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601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6.0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-06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е обухватају годишњи сервис машина за прање судова, произвођача </w:t>
      </w:r>
      <w:r>
        <w:rPr>
          <w:rFonts w:cs="Arial" w:ascii="Arial" w:hAnsi="Arial"/>
          <w:sz w:val="22"/>
          <w:szCs w:val="22"/>
        </w:rPr>
        <w:t>“MIELE”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241.000,00 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0.535,4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0.535,4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0.535,4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0.535,42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0.535,42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MIELE”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Зорана Ђинђића 64а, 11070 Нови Бео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20494034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59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2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425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@izjzv.org.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ПИБ: 1004527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Матични број: 082469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9.1pt;width:538.55pt;height:135pt" coordorigin="-600,-382" coordsize="10771,2700">
                <v:line id="shape_0" from="-600,2244" to="10171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-38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80;top:-38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@izjzv.org.r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ПИБ: 1004527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Матични број: 082469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27;top:901;width:1112;height:12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9;top:1058;width:1090;height:104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4;top:-22;width:755;height:9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1814;height:21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izjzv.org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zjzv.org.rs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IZJZV</cp:lastModifiedBy>
  <cp:lastPrinted>2017-10-30T08:45:00Z</cp:lastPrinted>
  <dcterms:modified xsi:type="dcterms:W3CDTF">2018-04-16T05:59:00Z</dcterms:modified>
  <cp:revision>53</cp:revision>
  <dc:subject/>
  <dc:title> </dc:title>
</cp:coreProperties>
</file>